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Образовательная организация не имеет государственной аккредит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